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NEUROLOG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ANDA Neurolog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678-705-7341 (Atlanta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rescent Neurology and Sleep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Quraish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470-747-8989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</w:t>
              </w:r>
              <w:r>
                <w:rPr>
                  <w:rStyle w:val="InternetLink"/>
                  <w:rFonts w:cs="Century Gothic" w:ascii="Century Gothic" w:hAnsi="Century Gothic"/>
                  <w:sz w:val="28"/>
                  <w:szCs w:val="28"/>
                </w:rPr>
                <w:t>ww.cnsatlant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tlanta Neurology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6-3720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atlantaneurology.net</w:t>
              </w:r>
            </w:hyperlink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ildren’s Physician Grou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 404-785-5437 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choa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orthside Neurology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Scott Cooper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9-7118(Cumming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northsideneurology.com</w:t>
              </w:r>
            </w:hyperlink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  <w:shd w:fill="FFFFFF" w:val="clear"/>
              </w:rPr>
              <w:t>Peachtree Neurological Clinic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Larry Seiden &amp; Asso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404-351-2270 (Atlan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6"/>
                <w:szCs w:val="26"/>
                <w:u w:val="single"/>
              </w:rPr>
            </w:pPr>
            <w:r>
              <w:rPr>
                <w:rFonts w:cs="Calibri" w:ascii="Century Gothic" w:hAnsi="Century Gothic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each Neur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Epilepsy &amp; Neurology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Kohilavani Velayudam, M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470-799-1640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PeachNeurology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Wellstar Pediatric Neurology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956-1590 (Marietta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wellstar.org</w:t>
              </w:r>
            </w:hyperlink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NEUROSURGE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  <w:t>NEUROSURGERY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ediatric Neurosurgery Associates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s. Boydston, Reisner, Brahma, Wrubel, &amp; Chern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785-2900 (Atlant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atlanta.com/" TargetMode="External"/><Relationship Id="rId3" Type="http://schemas.openxmlformats.org/officeDocument/2006/relationships/hyperlink" Target="http://www.atlantaneurology.net/" TargetMode="External"/><Relationship Id="rId4" Type="http://schemas.openxmlformats.org/officeDocument/2006/relationships/hyperlink" Target="http://www.choa.org/" TargetMode="External"/><Relationship Id="rId5" Type="http://schemas.openxmlformats.org/officeDocument/2006/relationships/hyperlink" Target="http://www.northsideneurology.com/" TargetMode="External"/><Relationship Id="rId6" Type="http://schemas.openxmlformats.org/officeDocument/2006/relationships/hyperlink" Target="http://www.PeachNeurology.com/" TargetMode="External"/><Relationship Id="rId7" Type="http://schemas.openxmlformats.org/officeDocument/2006/relationships/hyperlink" Target="http://www.wellstar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6:00Z</dcterms:created>
  <dc:creator>Stacy Cragg</dc:creator>
  <dc:description/>
  <cp:keywords/>
  <dc:language>en-US</dc:language>
  <cp:lastModifiedBy>leighann devine</cp:lastModifiedBy>
  <dcterms:modified xsi:type="dcterms:W3CDTF">2025-02-17T14:46:00Z</dcterms:modified>
  <cp:revision>2</cp:revision>
  <dc:subject/>
  <dc:title/>
</cp:coreProperties>
</file>