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GASTROENTEROLOGY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I Care for K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404-257-0799 (Ma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(several location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GIcarefor kid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ildren’s Physician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 404-785-543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Atlanta, Dulut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choa.org/g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igestive Care Physicians, LL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s. Singh, Rashbaum, &amp; Asso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227-222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(Alpharetta, Cumming, Johns Creek, Lawrence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uniteddigestiv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>GASTROENTEROLOGY SURGE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eorgia Colon &amp; Rectal Surgical Associa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277-427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gcrsa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  <w:u w:val="single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8"/>
          <w:szCs w:val="28"/>
          <w:u w:val="single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hoa.org/gi" TargetMode="External"/><Relationship Id="rId4" Type="http://schemas.openxmlformats.org/officeDocument/2006/relationships/hyperlink" Target="http://www.digestivecaresphysicians.com/" TargetMode="External"/><Relationship Id="rId5" Type="http://schemas.openxmlformats.org/officeDocument/2006/relationships/hyperlink" Target="http://www.gcrs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8:00Z</dcterms:created>
  <dc:creator>Stacy Cragg</dc:creator>
  <dc:description/>
  <cp:keywords/>
  <dc:language>en-US</dc:language>
  <cp:lastModifiedBy>leighann devine</cp:lastModifiedBy>
  <dcterms:modified xsi:type="dcterms:W3CDTF">2025-02-17T14:38:00Z</dcterms:modified>
  <cp:revision>2</cp:revision>
  <dc:subject/>
  <dc:title/>
</cp:coreProperties>
</file>