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SUBSTANCE ABUS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121"/>
        <w:gridCol w:w="4242"/>
      </w:tblGrid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reakthrough Recove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Residential &amp; Non-residential program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493-775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Emergency: 404-396-0506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my-breakthrough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agle Ranc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Christian Residential Program &amp; Family Support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967-85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eagleranch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A Crisis &amp; Access L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24/7 Mental Health &amp; Substance Abus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800-715-422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mygca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</w:tc>
        <w:tc>
          <w:tcPr>
            <w:tcW w:w="4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entury Gothic" w:hAnsi="Century Gothic"/>
                <w:b/>
                <w:sz w:val="36"/>
                <w:szCs w:val="36"/>
                <w:u w:val="single"/>
              </w:rPr>
              <w:t>COUNSEL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herapeutic Recovery Networ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Children and Adul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426-761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therapeuticrecoverynetwork.com</w:t>
              </w:r>
            </w:hyperlink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Kenneth Frontm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559-9752 (Roswell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kennethfrontman.com</w:t>
              </w:r>
            </w:hyperlink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Recovery Inside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470-400-083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recoveryinsideout.com</w:t>
              </w:r>
            </w:hyperlink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breakthrough.com/" TargetMode="External"/><Relationship Id="rId3" Type="http://schemas.openxmlformats.org/officeDocument/2006/relationships/hyperlink" Target="http://www.eagleranch.org/" TargetMode="External"/><Relationship Id="rId4" Type="http://schemas.openxmlformats.org/officeDocument/2006/relationships/hyperlink" Target="http://www.mygcal.com/" TargetMode="External"/><Relationship Id="rId5" Type="http://schemas.openxmlformats.org/officeDocument/2006/relationships/hyperlink" Target="http://www.therapeuticrecoverynetwork.com/" TargetMode="External"/><Relationship Id="rId6" Type="http://schemas.openxmlformats.org/officeDocument/2006/relationships/hyperlink" Target="http://www.kennethfrontman.com/" TargetMode="External"/><Relationship Id="rId7" Type="http://schemas.openxmlformats.org/officeDocument/2006/relationships/hyperlink" Target="http://www.recoveryinsideou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5:00Z</dcterms:created>
  <dc:creator>Stacy Cragg</dc:creator>
  <dc:description/>
  <cp:keywords/>
  <dc:language>en-US</dc:language>
  <cp:lastModifiedBy>leighann devine</cp:lastModifiedBy>
  <dcterms:modified xsi:type="dcterms:W3CDTF">2025-02-17T16:15:00Z</dcterms:modified>
  <cp:revision>2</cp:revision>
  <dc:subject/>
  <dc:title/>
</cp:coreProperties>
</file>