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FAMILY PRACTICE/INTERNAL MEDICINE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North Chattahoochee Family Physician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97-1555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ncfpinf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Comprehensive Internal Medic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s. Jacqueline Pearson, Anju Bhushan, Ryan Bozof, &amp; Assoc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622-9002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205-9004 (Alpharet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cimedicin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Internal Medicine Associa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678-474-9633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imajohnscre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Johns Creek Primary C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 xml:space="preserve">Dr. Lee Herma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957-1910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563C1"/>
                  <w:sz w:val="28"/>
                  <w:szCs w:val="28"/>
                  <w:u w:val="single"/>
                </w:rPr>
                <w:t>www.johnscreekprimarycar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Pandya Medical Cen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709-6922 (Johns Creek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sz w:val="24"/>
                  <w:szCs w:val="24"/>
                </w:rPr>
                <w:t>www.pandyamedicalcenter.com</w:t>
              </w:r>
            </w:hyperlink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before="0" w:after="16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pinfo.com/" TargetMode="External"/><Relationship Id="rId3" Type="http://schemas.openxmlformats.org/officeDocument/2006/relationships/hyperlink" Target="http://www.cimedicine.com/" TargetMode="External"/><Relationship Id="rId4" Type="http://schemas.openxmlformats.org/officeDocument/2006/relationships/hyperlink" Target="http://www.imajohnscreek.com/" TargetMode="External"/><Relationship Id="rId5" Type="http://schemas.openxmlformats.org/officeDocument/2006/relationships/hyperlink" Target="http://www.johnscreekprimarycare.com/" TargetMode="External"/><Relationship Id="rId6" Type="http://schemas.openxmlformats.org/officeDocument/2006/relationships/hyperlink" Target="http://www.pandyamedicalcent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5:00Z</dcterms:created>
  <dc:creator>Stacy Cragg</dc:creator>
  <dc:description/>
  <cp:keywords/>
  <dc:language>en-US</dc:language>
  <cp:lastModifiedBy>leighann devine</cp:lastModifiedBy>
  <dcterms:modified xsi:type="dcterms:W3CDTF">2025-02-17T14:35:00Z</dcterms:modified>
  <cp:revision>2</cp:revision>
  <dc:subject/>
  <dc:title/>
</cp:coreProperties>
</file>