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PODIATR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nkle and Foot Centers of Georg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. James Livingsto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Jill Stepnick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208-6788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nkleandfootcenter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several offices and locations-info available on websi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Sports Podiatry, 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. Jay Specto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14-0003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tlantaSportsPodiatry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Village Podia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909-1601(Alpharet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525-1308 (Cumm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525-1308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VillagePodiatryCenter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oot &amp; Ankle Wellness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Keith A. Mill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513-8777 (Cumm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oot and Ankle Health Cent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: 678-871-0876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faahc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leandfootcenters.com/" TargetMode="External"/><Relationship Id="rId3" Type="http://schemas.openxmlformats.org/officeDocument/2006/relationships/hyperlink" Target="http://www.AtlantaSportsPodiatry.com/" TargetMode="External"/><Relationship Id="rId4" Type="http://schemas.openxmlformats.org/officeDocument/2006/relationships/hyperlink" Target="http://www.VillagePodiatryCenters.com/" TargetMode="External"/><Relationship Id="rId5" Type="http://schemas.openxmlformats.org/officeDocument/2006/relationships/hyperlink" Target="http://www.faah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8:00Z</dcterms:created>
  <dc:creator>Stacy Cragg</dc:creator>
  <dc:description/>
  <cp:keywords/>
  <dc:language>en-US</dc:language>
  <cp:lastModifiedBy>leighann devine</cp:lastModifiedBy>
  <dcterms:modified xsi:type="dcterms:W3CDTF">2025-02-17T15:28:00Z</dcterms:modified>
  <cp:revision>2</cp:revision>
  <dc:subject/>
  <dc:title/>
</cp:coreProperties>
</file>