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ORTHOPEDICS-PEDIATRIC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6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ildren’s Physician Group-Orthopaed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255-193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Cumming, Alpharetta, Buford, Duluth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070C0"/>
                  <w:sz w:val="28"/>
                  <w:szCs w:val="28"/>
                </w:rPr>
                <w:t>www.choa.org/orthopedics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HOA Sports Medicine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85-5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(Alpharetta, Atlanta, Duluth, Snell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choa.org/sportsmed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RTHOPEDICS-GENERAL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6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Resurgens Orthopedic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575-450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86-8111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770-962-4300 </w:t>
            </w:r>
            <w:r>
              <w:rPr>
                <w:rFonts w:cs="Calibri" w:ascii="Century Gothic" w:hAnsi="Century Gothic"/>
                <w:sz w:val="26"/>
                <w:szCs w:val="26"/>
              </w:rPr>
              <w:t>(Lawrencevil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75-2710 (Roswell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resurgens.com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Ortho Atlan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s. Johnston, Lichtenfeld, Morgan &amp; Asso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205-4261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957-0757 (Gwinnett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orthoatlan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Peachtree Orthopedic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Urgent Ortho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96-736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Cumming, Duluth, 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peachtreeorthopedic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HAND: Dr Littlefield (Cumming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erformance Orthopedics &amp; Sports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tephanie S. Mart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PH:  404-973-24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4"/>
                <w:szCs w:val="24"/>
              </w:rPr>
              <w:t>(Lawrenceville &amp; 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performanceATL.com</w:t>
              </w:r>
            </w:hyperlink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Emory Orthoped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sz w:val="28"/>
                <w:szCs w:val="28"/>
              </w:rPr>
              <w:t>PH:  404-778-33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Johns Creek, 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EmoryHealthcare.org/Ortho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The Hand and Upper Extremit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enter of Georg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404-255-0226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(Cumming, Alpharetta, 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handcenterga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a.org/orthopedics" TargetMode="External"/><Relationship Id="rId3" Type="http://schemas.openxmlformats.org/officeDocument/2006/relationships/hyperlink" Target="http://www.choa.org/sportsmed" TargetMode="External"/><Relationship Id="rId4" Type="http://schemas.openxmlformats.org/officeDocument/2006/relationships/hyperlink" Target="http://www.resurgens.com/" TargetMode="External"/><Relationship Id="rId5" Type="http://schemas.openxmlformats.org/officeDocument/2006/relationships/hyperlink" Target="http://www.orthoatlanta.com/" TargetMode="External"/><Relationship Id="rId6" Type="http://schemas.openxmlformats.org/officeDocument/2006/relationships/hyperlink" Target="http://WWW.peachtreeorthopedics.com/" TargetMode="External"/><Relationship Id="rId7" Type="http://schemas.openxmlformats.org/officeDocument/2006/relationships/hyperlink" Target="http://www.performanceATL.com/" TargetMode="External"/><Relationship Id="rId8" Type="http://schemas.openxmlformats.org/officeDocument/2006/relationships/hyperlink" Target="http://WWW.EmoryHealthcare.org/Ortho" TargetMode="External"/><Relationship Id="rId9" Type="http://schemas.openxmlformats.org/officeDocument/2006/relationships/hyperlink" Target="http://www.handcenterg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0:00Z</dcterms:created>
  <dc:creator>Stacy Cragg</dc:creator>
  <dc:description/>
  <cp:keywords/>
  <dc:language>en-US</dc:language>
  <cp:lastModifiedBy>leighann devine</cp:lastModifiedBy>
  <dcterms:modified xsi:type="dcterms:W3CDTF">2025-02-17T15:10:00Z</dcterms:modified>
  <cp:revision>2</cp:revision>
  <dc:subject/>
  <dc:title/>
</cp:coreProperties>
</file>