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OB/GYN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OB/GYN of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404-252-1137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obgynofatlant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sz w:val="36"/>
                <w:szCs w:val="36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 Atlanta Women’s Specialis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3-0910 (General Inquirie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540-712-8869 (Appointment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northatlantawomensspecialist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uburban Women’s Specialis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s. Anthony &amp; Chu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76-1088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</w:rPr>
                <w:t>www.suburbanwomensspecialist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mplete Women’s Health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. Kasparek (GYN on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2-9810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w</w:t>
              </w:r>
              <w:r>
                <w:rPr>
                  <w:rStyle w:val="InternetLink"/>
                  <w:rFonts w:cs="Century Gothic" w:ascii="Century Gothic" w:hAnsi="Century Gothic"/>
                  <w:sz w:val="28"/>
                  <w:szCs w:val="28"/>
                </w:rPr>
                <w:t>omenscareonline.com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North Atlanta Women’s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s. Vivek, Cook, Sparks &amp; Kothapall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771-52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(Johns Creek, Cumming, 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nawcar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odern OBGYN of North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s. John &amp; Ingrid Reyes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404-446-2496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Johns Creek, Cumming, 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eyesobgy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eproductive Surgical Specialis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. Carla Rober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92-2670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Ages 8 years &amp; old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reproductivesurgicalspecialist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Children’s Healthcare of Atlant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1491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oa.org/medical-services/gynecolo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U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iversity Gynecologic Onc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. Stephanie Ya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404-300-299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Cumming-Northside Hosp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8"/>
                  <w:szCs w:val="28"/>
                </w:rPr>
                <w:t>www.ugynon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remier Care for Wom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7-017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remiercareforwome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gynofatlanta.com/" TargetMode="External"/><Relationship Id="rId3" Type="http://schemas.openxmlformats.org/officeDocument/2006/relationships/hyperlink" Target="http://www.northatlantawomensspecialists.com/" TargetMode="External"/><Relationship Id="rId4" Type="http://schemas.openxmlformats.org/officeDocument/2006/relationships/hyperlink" Target="http://www.suburbanwomensspecialists.com/" TargetMode="External"/><Relationship Id="rId5" Type="http://schemas.openxmlformats.org/officeDocument/2006/relationships/hyperlink" Target="http://www.womenscareonline.com/" TargetMode="External"/><Relationship Id="rId6" Type="http://schemas.openxmlformats.org/officeDocument/2006/relationships/hyperlink" Target="http://www.nawcare.com/" TargetMode="External"/><Relationship Id="rId7" Type="http://schemas.openxmlformats.org/officeDocument/2006/relationships/hyperlink" Target="http://www.reyesobgyn.com/" TargetMode="External"/><Relationship Id="rId8" Type="http://schemas.openxmlformats.org/officeDocument/2006/relationships/hyperlink" Target="http://www.reproductivesurgicalspecialists.com/" TargetMode="External"/><Relationship Id="rId9" Type="http://schemas.openxmlformats.org/officeDocument/2006/relationships/hyperlink" Target="http://www.choa.org/medical-services/gynecology" TargetMode="External"/><Relationship Id="rId10" Type="http://schemas.openxmlformats.org/officeDocument/2006/relationships/hyperlink" Target="http://www.ugynonc.com/" TargetMode="External"/><Relationship Id="rId11" Type="http://schemas.openxmlformats.org/officeDocument/2006/relationships/hyperlink" Target="http://www.premiercareforwomen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2:00Z</dcterms:created>
  <dc:creator>Stacy Cragg</dc:creator>
  <dc:description/>
  <cp:keywords/>
  <dc:language>en-US</dc:language>
  <cp:lastModifiedBy>leighann devine</cp:lastModifiedBy>
  <dcterms:modified xsi:type="dcterms:W3CDTF">2025-02-17T14:52:00Z</dcterms:modified>
  <cp:revision>2</cp:revision>
  <dc:subject/>
  <dc:title/>
</cp:coreProperties>
</file>