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RANSGENDER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General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Dr. Scott Perr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541-0944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QM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Isabel Lowell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445-03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</w:rPr>
                <w:t>www.queerme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Physicians Group-Ped Endocr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Pediatric &amp; Adolescent Transgender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</w:rPr>
                <w:t>www.choa.org/medical-services/endocrinolog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Psych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William (Bill) Mart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2-3001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ara (Sally) Herbe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842-0070(Decatur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Ralph Rought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303-0569 (consultant onl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ransThriv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Kristine Medea, MA, LPC, BC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257-675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ransThrivi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Counselor Support Grou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na Lisa Derenth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431-3901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nnalisaderentha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color w:val="0563C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Transgender Resour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ransHealthInitiative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homepage has pdf of resourc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rojectHealth.org/translin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for e-consultations as well as transgender resources for patient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Jennifer Butz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ransgender Therapis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893-10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ermed.com/" TargetMode="External"/><Relationship Id="rId3" Type="http://schemas.openxmlformats.org/officeDocument/2006/relationships/hyperlink" Target="http://www.choa.org/medical-services/endocrinology" TargetMode="External"/><Relationship Id="rId4" Type="http://schemas.openxmlformats.org/officeDocument/2006/relationships/hyperlink" Target="http://www.TransThriving.com/" TargetMode="External"/><Relationship Id="rId5" Type="http://schemas.openxmlformats.org/officeDocument/2006/relationships/hyperlink" Target="http://www.emoryhealthcare.org/emory-clinic/dermatology" TargetMode="External"/><Relationship Id="rId6" Type="http://schemas.openxmlformats.org/officeDocument/2006/relationships/hyperlink" Target="http://www.TransHealthInitiative.org/" TargetMode="External"/><Relationship Id="rId7" Type="http://schemas.openxmlformats.org/officeDocument/2006/relationships/hyperlink" Target="http://www.ProjectHealth.org/translin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20:00Z</dcterms:created>
  <dc:creator>Stacy Cragg</dc:creator>
  <dc:description/>
  <cp:keywords/>
  <dc:language>en-US</dc:language>
  <cp:lastModifiedBy>Stacy Cragg</cp:lastModifiedBy>
  <dcterms:modified xsi:type="dcterms:W3CDTF">2022-08-24T17:20:00Z</dcterms:modified>
  <cp:revision>2</cp:revision>
  <dc:subject/>
  <dc:title/>
</cp:coreProperties>
</file>