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EDUCATIONAL SERVICE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bbie Dobbs, M.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ducational Child Advoc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EP’s, 504 Plans, Medicaid Waivers, Funding Op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800-378-314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ebbiedobb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aise Them High, In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n Elliott &amp; Rebecca Abbot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EP’s, 504 Plans, Medicaid Waivers, Katie Beckett, Funding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770-313-152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aisethemhigh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cademic Futures at The Summit Counseling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llege &amp; Career Couns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893-5300 (Johns Cre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lles Taddeo, ED.D, ET/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earn 2 Lear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ducation Specia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HP:  678-491-4513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earn2learn.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biedobbs.com/" TargetMode="External"/><Relationship Id="rId3" Type="http://schemas.openxmlformats.org/officeDocument/2006/relationships/hyperlink" Target="http://www.raisethemhigh.com/" TargetMode="External"/><Relationship Id="rId4" Type="http://schemas.openxmlformats.org/officeDocument/2006/relationships/hyperlink" Target="http://www.learn2learn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9:00Z</dcterms:created>
  <dc:creator>Stacy Cragg</dc:creator>
  <dc:description/>
  <cp:keywords/>
  <dc:language>en-US</dc:language>
  <cp:lastModifiedBy>leighann devine</cp:lastModifiedBy>
  <dcterms:modified xsi:type="dcterms:W3CDTF">2025-02-17T14:19:00Z</dcterms:modified>
  <cp:revision>2</cp:revision>
  <dc:subject/>
  <dc:title/>
</cp:coreProperties>
</file>