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DEVELOPMENTAL PEDIATRIC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 Rubin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Autism and Developmental Pediatr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303-7247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rubincenterforautism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 Marcus Institu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: 404-419-4000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arcus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Woodlawn Developmental Pediatr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560-3999 (Mari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</w:rPr>
                <w:t>www.woodlawndevelopmentalpediatric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Healthy Minds Psychology Associ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375-812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hmpsychology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ncenterforautism.org/" TargetMode="External"/><Relationship Id="rId3" Type="http://schemas.openxmlformats.org/officeDocument/2006/relationships/hyperlink" Target="http://www.marcus.org/" TargetMode="External"/><Relationship Id="rId4" Type="http://schemas.openxmlformats.org/officeDocument/2006/relationships/hyperlink" Target="http://www.woodlawndevelopmentalpediatrics.com/" TargetMode="External"/><Relationship Id="rId5" Type="http://schemas.openxmlformats.org/officeDocument/2006/relationships/hyperlink" Target="http://www.hmpsycholog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6:00Z</dcterms:created>
  <dc:creator>Stacy Cragg</dc:creator>
  <dc:description/>
  <cp:keywords/>
  <dc:language>en-US</dc:language>
  <cp:lastModifiedBy>leighann devine</cp:lastModifiedBy>
  <dcterms:modified xsi:type="dcterms:W3CDTF">2025-02-17T14:06:00Z</dcterms:modified>
  <cp:revision>2</cp:revision>
  <dc:subject/>
  <dc:title/>
</cp:coreProperties>
</file>