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SURGERY-GENERAL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Children’s Physicians Group-Pediatric Surgery at Scottish Ri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543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Meridian Mark, Alpharetta, Duluth, 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medical-services/surgery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SURGERY-PLASTIC SURGE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764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Plastic &amp; Reconstructive Specialis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255-2975 (Northsid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tlplasticsurgeon.com</w:t>
              </w:r>
            </w:hyperlink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5"/>
                <w:sz w:val="28"/>
                <w:szCs w:val="28"/>
                <w:shd w:fill="FFFFFF" w:val="clear"/>
              </w:rPr>
              <w:t>Artisan Plastic Surg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pacing w:val="5"/>
                <w:sz w:val="28"/>
                <w:szCs w:val="28"/>
                <w:shd w:fill="FFFFFF" w:val="clear"/>
              </w:rPr>
              <w:t>Dr. Bernadette Wang Ashraf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pacing w:val="5"/>
                <w:sz w:val="28"/>
                <w:szCs w:val="28"/>
                <w:shd w:fill="FFFFFF" w:val="clear"/>
              </w:rPr>
              <w:t>PH: 404-851-199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pacing w:val="5"/>
                <w:sz w:val="28"/>
                <w:szCs w:val="28"/>
                <w:shd w:fill="FFFFFF" w:val="clear"/>
              </w:rPr>
              <w:t>(Johns Creek, 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rtisanplasticsurgery.com</w:t>
              </w:r>
            </w:hyperlink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viva Plastic Surg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(Plastics &amp; Earwell Treatm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329-0732 (Sandy Spring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vivaplasticsurgery.com</w:t>
              </w:r>
            </w:hyperlink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rslanian Plastic Surg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Plastics &amp; EarWell Treatment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Brian Arslani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894-9200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rslanianplasticsurgery.com</w:t>
              </w:r>
            </w:hyperlink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Wellstar Hand Surg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Justin Kun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565-0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medical-services/surgery" TargetMode="External"/><Relationship Id="rId3" Type="http://schemas.openxmlformats.org/officeDocument/2006/relationships/hyperlink" Target="http://www.atlplasticsurgeon.com/" TargetMode="External"/><Relationship Id="rId4" Type="http://schemas.openxmlformats.org/officeDocument/2006/relationships/hyperlink" Target="http://www.artisanplasticsurgery.com/" TargetMode="External"/><Relationship Id="rId5" Type="http://schemas.openxmlformats.org/officeDocument/2006/relationships/hyperlink" Target="http://www.avivaplasticsurgery.com/" TargetMode="External"/><Relationship Id="rId6" Type="http://schemas.openxmlformats.org/officeDocument/2006/relationships/hyperlink" Target="http://www.arslanianplasticsurger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6:00Z</dcterms:created>
  <dc:creator>Stacy Cragg</dc:creator>
  <dc:description/>
  <cp:keywords/>
  <dc:language>en-US</dc:language>
  <cp:lastModifiedBy>leighann devine</cp:lastModifiedBy>
  <cp:lastPrinted>2021-04-26T10:45:00Z</cp:lastPrinted>
  <dcterms:modified xsi:type="dcterms:W3CDTF">2025-02-17T16:16:00Z</dcterms:modified>
  <cp:revision>2</cp:revision>
  <dc:subject/>
  <dc:title/>
</cp:coreProperties>
</file>